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647.4pt;height:26.2pt;mso-wrap-style:none;v-text-anchor:middle;mso-position-vertical:top" type="_x0000_t136">
            <v:path textpathok="t"/>
            <v:textpath on="t" fitshape="t" string="Wappingers Central School District Beginning of Season Rost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Spor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School </w:t>
      </w:r>
      <w:r>
        <w:fldChar w:fldCharType="begin">
          <w:ffData>
            <w:name w:val="__Fieldmark__2_249141685"/>
            <w:enabled/>
            <w:ddList>
              <w:result w:val="0"/>
              <w:listEntry w:val="John Jay"/>
              <w:listEntry w:val="Ketcham"/>
              <w:listEntry w:val="Wapp Junior"/>
              <w:listEntry w:val="Van Wyck"/>
              <w:listEntry w:val="Distric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249141685"/>
      <w:bookmarkStart w:id="1" w:name="__Fieldmark__2_24914168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249141685"/>
      <w:bookmarkStart w:id="3" w:name="__Fieldmark__3_24914168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Varsity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249141685"/>
      <w:bookmarkStart w:id="5" w:name="__Fieldmark__4_24914168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JV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_249141685"/>
      <w:bookmarkStart w:id="7" w:name="__Fieldmark__5_24914168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Mod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a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Coach’s Pho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Coach’s 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ent I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Grad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8-2010</w:t>
        <w:tab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9:00Z</dcterms:created>
  <dc:creator> </dc:creator>
  <dc:description/>
  <cp:keywords/>
  <dc:language>en-US</dc:language>
  <cp:lastModifiedBy> </cp:lastModifiedBy>
  <dcterms:modified xsi:type="dcterms:W3CDTF">2010-08-26T17:51:00Z</dcterms:modified>
  <cp:revision>3</cp:revision>
  <dc:subject/>
  <dc:title/>
</cp:coreProperties>
</file>